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0"/>
        <w:gridCol w:w="2617"/>
        <w:gridCol w:w="1860"/>
        <w:gridCol w:w="1920"/>
        <w:gridCol w:w="1440"/>
      </w:tblGrid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Н "ЛИР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и ремонт жилого дома по адресу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сква, ул. Мастеркова, д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:  год (01.04.2015 г.-01.04.2016 г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машиноместа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жилая площадь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 жилая площадь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8911.8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ая площадь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е машиноместа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32135.3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тарифе, руб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ступления денежных средств на содержание и техническое обслуживание многоквартирного дома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 жилой площа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268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92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по коммерческой      площад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95.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94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 машиномест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01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30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ступ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965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758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пра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8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ФОТ (20,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мы расходов на оплату отпу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3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резерва на оплату отпусков (20,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ое обслуж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</w:tr>
      <w:tr>
        <w:trPr>
          <w:trHeight w:val="9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Бухгалтерия: 1С. Предприятие и "Расчет квартирной платы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овая лицензия "Электронная сдача отчетности"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.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9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1С:Предприятие. Бухгалтерия и расчет заработной 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лицензия Антивирус Dr.Web на 3 рабочих ме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ай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хостинга сай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дпись Председ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оведение собр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нение сай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едсед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</w:tr>
      <w:tr>
        <w:trPr>
          <w:trHeight w:val="13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е расходы(канцелярские расходы, услуги связи, почтовые расходы, заправка катриджа и проче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на содержание управления (в средне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43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2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и ремонт многоквартирного до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3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ФОТ (20,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3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8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мы расходов на оплату отпу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резерва на оплату отпусков (20,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3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</w:tr>
      <w:tr>
        <w:trPr>
          <w:trHeight w:val="9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системы дымоудаления и противопожарной автоматик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крупно габаритного мус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ые работы лиф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63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95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ская служба лиф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</w:tr>
      <w:tr>
        <w:trPr>
          <w:trHeight w:val="9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ндивидуальных теплов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</w:tr>
      <w:tr>
        <w:trPr>
          <w:trHeight w:val="9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рграммного обеспечения "Расчет квартирной платы 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и расходные материалы для обеспечения содержания и текущего ремонта, в том числе лопаты, метлы, ломы, лампочки, входные коврики, средства для мытья, противогололедные средства, песок, пожарные рукава и т.д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лиф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видетельствование лиф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5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6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ое сопровождение работы с должни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мест общего пользования и дв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на домохозяйство (5% от общего расхода Х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сходам на содержание и ремонт многоквартирного д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831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197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расходов в среднем 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267.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121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7.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37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965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758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1:00Z</dcterms:created>
  <dc:creator>Director</dc:creator>
  <dc:description/>
  <cp:keywords/>
  <dc:language>en-US</dc:language>
  <cp:lastModifiedBy>Director</cp:lastModifiedBy>
  <dcterms:modified xsi:type="dcterms:W3CDTF">2015-09-18T11:43:00Z</dcterms:modified>
  <cp:revision>3</cp:revision>
  <dc:subject/>
  <dc:title>Смета</dc:title>
</cp:coreProperties>
</file>