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rPr/>
      </w:pPr>
      <w:r>
        <w:rPr>
          <w:sz w:val="18"/>
          <w:szCs w:val="18"/>
        </w:rPr>
        <w:t xml:space="preserve">               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</w:rPr>
        <w:t>Решением общего собрания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</w:rPr>
        <w:t>Членов ТСН «Лира»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</w:rPr>
        <w:t>Протокол № ___________от «__» 2015 г.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</w:rPr>
        <w:t>Председатель правления</w:t>
      </w:r>
    </w:p>
    <w:p>
      <w:pPr>
        <w:pStyle w:val="ConsPlusNonformat"/>
        <w:bidi w:val="0"/>
        <w:ind w:left="4536" w:right="0" w:hanging="0"/>
        <w:rPr/>
      </w:pPr>
      <w:r>
        <w:rPr>
          <w:rFonts w:cs="Times New Roman" w:ascii="Times New Roman" w:hAnsi="Times New Roman"/>
        </w:rPr>
        <w:t>_______________________ /Донатьев В.С../</w:t>
      </w:r>
    </w:p>
    <w:p>
      <w:pPr>
        <w:pStyle w:val="ConsPlusNonforma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2124" w:right="0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ConsPlusNonformat"/>
        <w:bidi w:val="0"/>
        <w:ind w:left="1416" w:right="0" w:firstLine="708"/>
        <w:rPr/>
      </w:pPr>
      <w:r>
        <w:rPr>
          <w:rFonts w:cs="Times New Roman" w:ascii="Times New Roman" w:hAnsi="Times New Roman"/>
          <w:b/>
        </w:rPr>
        <w:t>О РЕЗЕРВНОМ ФОНДЕ ТСН «ЛИРА»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Настоящее  положение  регулирует  порядок  создания  и  ликвидации резервного  фонда  ТСН «Лира»,  порядок расходования средств резервного фонда, а также порядок контроля за расходованием средств резервного фонд, и может быть изменено только по решению общего собрания членов ТСН.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 Резервный фонд  является  неотъемлемой  составной частью ежегодной сметы   ТСН.   Пополнение   фонда   и   распоряжение   средствами   фонда осуществляется в соответствии с решением общего собрания членов ТСН.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 Источниками</w:t>
      </w:r>
      <w:r>
        <w:rPr>
          <w:rFonts w:cs="Times New Roman" w:ascii="Times New Roman" w:hAnsi="Times New Roman"/>
          <w:sz w:val="22"/>
          <w:szCs w:val="22"/>
        </w:rPr>
        <w:t xml:space="preserve"> формирования резервного фонда являются: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доходы,  образовавшиеся  в  результате  превышения доходных  статей сметы над соответствующими расходными статьями (экономия);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доходы   от  сдачи  в  аренду  общего  имущества   и  ведения  иной предпринимательской  (хозяйственной) деятельности ТСН;                 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доходы от поступления целевых взносов  на формирование резервного фонда в размере, установленном решением общего собрания членов ТСН;                                                    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суммы,  полученные ТСН  в результате взыскания  штрафных санкций, в том числе в судебном порядке, в виде пени, штрафов и иных платежей;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добровольные  взносы  собственников  и иных лиц,  желающих  оказать содействие реализации уставной деятельности ТСН;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ые доходы, не предусмотренные сметой, полученные ТСН (доходы за услуги , предоставленные службой эксплуатации за счет собственных средств собственников).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>Цель</w:t>
      </w:r>
      <w:r>
        <w:rPr>
          <w:rFonts w:cs="Times New Roman" w:ascii="Times New Roman" w:hAnsi="Times New Roman"/>
          <w:sz w:val="22"/>
          <w:szCs w:val="22"/>
        </w:rPr>
        <w:t xml:space="preserve"> создания  резервного  фонда - образование финансовых резервов для покрытия  не предусмотренных на момент формирования сметы расходов, в том числе на:                                         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исполнение сметы ТСН  в случае  недофинансирования  доходных статей сметы;                                                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текущий ремонт общего имущества , а также на предотвращение  и ликвидацию  последствий  чрезвычайных и аварийных ситуаций;                                             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компенсацию незапланированного роста цен, повлекшего рост расходов на содержание и ремонт общего имущества, а также покрытия убытков ТСН, вызванных неплатежами;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иных    непредвиденных    расходов,    связанных   с   содержанием, эксплуатацией и текущим ремонтом общего имущества многоквартирного дома.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ьзование средств резервного фонда на другие цели не допускается.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Собственники  помещений   не  вправе  требовать  выплаты  денежных средств из резервного фонда.                          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Средства  резервного фонда  расходуются  </w:t>
      </w:r>
      <w:r>
        <w:rPr>
          <w:rFonts w:cs="Times New Roman" w:ascii="Times New Roman" w:hAnsi="Times New Roman"/>
          <w:sz w:val="22"/>
          <w:szCs w:val="22"/>
          <w:u w:val="single"/>
        </w:rPr>
        <w:t>по решению Председателя</w:t>
      </w:r>
      <w:r>
        <w:rPr>
          <w:rFonts w:cs="Times New Roman" w:ascii="Times New Roman" w:hAnsi="Times New Roman"/>
          <w:sz w:val="22"/>
          <w:szCs w:val="22"/>
        </w:rPr>
        <w:t xml:space="preserve"> ТСН, если сумма единовременного расхода не превышает    </w:t>
      </w:r>
      <w:r>
        <w:rPr>
          <w:rFonts w:cs="Times New Roman" w:ascii="Times New Roman" w:hAnsi="Times New Roman"/>
          <w:color w:val="17365D"/>
          <w:sz w:val="22"/>
          <w:szCs w:val="22"/>
        </w:rPr>
        <w:t xml:space="preserve">100 000  (сто тысяч) </w:t>
      </w:r>
      <w:r>
        <w:rPr>
          <w:rFonts w:cs="Times New Roman" w:ascii="Times New Roman" w:hAnsi="Times New Roman"/>
          <w:sz w:val="22"/>
          <w:szCs w:val="22"/>
        </w:rPr>
        <w:t xml:space="preserve">рублей, и </w:t>
      </w:r>
      <w:r>
        <w:rPr>
          <w:rFonts w:cs="Times New Roman" w:ascii="Times New Roman" w:hAnsi="Times New Roman"/>
          <w:sz w:val="22"/>
          <w:szCs w:val="22"/>
          <w:u w:val="single"/>
        </w:rPr>
        <w:t>по решению Правления</w:t>
      </w:r>
      <w:r>
        <w:rPr>
          <w:rFonts w:cs="Times New Roman" w:ascii="Times New Roman" w:hAnsi="Times New Roman"/>
          <w:sz w:val="22"/>
          <w:szCs w:val="22"/>
        </w:rPr>
        <w:t xml:space="preserve"> членов ТСН (в случае превышения установленного лимита). В решении о расходовании средств резервного фонда должны быть указаны: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</w:rPr>
        <w:t xml:space="preserve">цель расходования средств;                      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сумма расходов;                                          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получатель средств.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7. Контроль  за использованием средств фонда осуществляет ревизионная комиссия  ТСН,  которая  обязана  ежегодно  по  итогам  финансового  года проводить  проверку  использования  средств  резервного  фонда,  готовить заключение  по результатам проверки  и отчитываться перед общим собранием членов ТСН. 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8. Денежные средства, накопляемые в резервном фонде, хранятся на расчетном (депозитном) счете ТСН в банке. Для учета и хранения средств резервного фонда может быть открыт отдельный расчетный (депозитный) счет в банке. Изменение способа хранения средств резервного фонда , статей настоящего положения производится только по решению Общего собрания членов ТСН. </w:t>
      </w:r>
    </w:p>
    <w:p>
      <w:pPr>
        <w:pStyle w:val="ConsPlusNonformat"/>
        <w:bidi w:val="0"/>
        <w:ind w:left="-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</w:t>
      </w:r>
    </w:p>
    <w:p>
      <w:pPr>
        <w:pStyle w:val="Normal"/>
        <w:bidi w:val="0"/>
        <w:spacing w:lineRule="auto" w:line="276" w:before="0" w:after="200"/>
        <w:ind w:left="-426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3" w:footer="0" w:bottom="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170</Characters>
  <CharactersWithSpaces>35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8:00Z</dcterms:created>
  <dc:creator>Dudnik</dc:creator>
  <dc:description/>
  <dc:language>en-US</dc:language>
  <cp:lastModifiedBy/>
  <dcterms:modified xsi:type="dcterms:W3CDTF">2015-09-03T10:28:00Z</dcterms:modified>
  <cp:revision>7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Абрамова</vt:lpwstr>
  </property>
</Properties>
</file>