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5/2016</w:t>
        <w:br/>
      </w:r>
      <w:r>
        <w:rPr>
          <w:rStyle w:val="Textcopy1"/>
          <w:rFonts w:cs="Times New Roman" w:ascii="Times New Roman" w:hAnsi="Times New Roman"/>
          <w:b/>
          <w:bCs/>
          <w:sz w:val="28"/>
          <w:szCs w:val="28"/>
        </w:rPr>
        <w:t>заседания правления ТСН "Лира"</w:t>
      </w:r>
    </w:p>
    <w:p>
      <w:pPr>
        <w:pStyle w:val="Normal"/>
        <w:spacing w:before="280" w:after="280"/>
        <w:ind w:right="-187" w:hanging="0"/>
        <w:jc w:val="both"/>
        <w:rPr>
          <w:rStyle w:val="Textcop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седания: </w:t>
        <w:tab/>
      </w:r>
      <w:r>
        <w:rPr>
          <w:rFonts w:cs="Times New Roman" w:ascii="Times New Roman" w:hAnsi="Times New Roman"/>
          <w:b/>
          <w:sz w:val="28"/>
          <w:szCs w:val="28"/>
        </w:rPr>
        <w:t>вне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ередно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чное присутствие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. Москва, ул. Мастеркова д. 1, комната Правления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 собрания: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04.2016, 19 часов 00 минут</w:t>
      </w:r>
      <w:r>
        <w:rPr>
          <w:rFonts w:cs="Times New Roman" w:ascii="Times New Roman" w:hAnsi="Times New Roman"/>
          <w:sz w:val="28"/>
          <w:szCs w:val="28"/>
        </w:rPr>
        <w:br/>
        <w:t xml:space="preserve">Общее количество членов Правления —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собрании присутствуют четыре членов Правлени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Донатьев Владимир Серг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Величко Станислав Олег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ловский Александр Никола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фимов Игорь Борисович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заочно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Дмитрий Иванович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рамова Ольга Сергеевна</w:t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ТСН «Лира»: Барков Сергей Васильевич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соблюден. </w:t>
        <w:tab/>
        <w:t xml:space="preserve">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авомочно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Донатьев Владимир Сергеевич</w:t>
      </w:r>
      <w:r>
        <w:rPr>
          <w:rFonts w:cs="Times New Roman" w:ascii="Times New Roman" w:hAnsi="Times New Roman"/>
          <w:sz w:val="28"/>
          <w:szCs w:val="28"/>
        </w:rPr>
        <w:br/>
        <w:t>Секретарь собрания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Style w:val="Textcopy1"/>
          <w:rFonts w:cs="Times New Roman" w:ascii="Times New Roman" w:hAnsi="Times New Roman"/>
          <w:sz w:val="28"/>
          <w:szCs w:val="28"/>
        </w:rPr>
        <w:t>Величко Станислав Олег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раны единоглас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 xml:space="preserve">ПОВЕСТКА ДНЯ: </w:t>
      </w:r>
    </w:p>
    <w:p>
      <w:pPr>
        <w:pStyle w:val="Style18"/>
        <w:spacing w:lineRule="auto" w:line="276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 Утверждение повестки Общего собрания ТСН «Лира»</w:t>
      </w:r>
    </w:p>
    <w:p>
      <w:pPr>
        <w:pStyle w:val="Style18"/>
        <w:spacing w:lineRule="auto" w:line="276" w:before="0" w:after="0"/>
        <w:jc w:val="both"/>
        <w:rPr>
          <w:rStyle w:val="Textcop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15"/>
        <w:gridCol w:w="2529"/>
        <w:gridCol w:w="3401"/>
      </w:tblGrid>
      <w:tr>
        <w:trPr>
          <w:trHeight w:val="356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-му вопросу повестки дня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ьев В.С. предложил утвердить окончательную редакцию повестки Общего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секретаря обще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Об избрании членов счетной комиссии общего соб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Утверждение заключения ревизионной комиссии товарищества по результатам проверки годовой бухгалтерской (финансовой) отчетности товари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  Утверждение годового отчета о деятельности правления товари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Утверждение отчета об исполнении сметы на содержание и текущий ремонт (техническое обслуживание) общего имущества собственников многоквартирного дома з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  Утверждение годового плана содержания и ремонта общего имущества на 2016 год (сметы доходов и расходов товарищ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Об оформлении земельного участка с кадастровым номером 77:05:0002002:129, расположенного по адресу: город Москва, ул. Мастеркова вл.1 в общедолевую собственность всех собственников жилых и нежилых помещений многоквартирного дома и об избрании Председателя ТСН «ЛИРА» Донатьева В.С.   уполномоченным Общим собранием собственников жилых и нежилых помещений многоквартирного дома лицом по вопросу оформления земельного участка, в связи решением принятым Общим собранием собственников от 30.10.2015 и оформленного Протоколом № 6 от 30.10.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Об избрании члена в состав ревизионной комиссии в связи с выходом члена из состава ревизионной комиссии по зая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 Об избрании членов Правления ТСН «Ли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   Об уточнении финансовых и организационных вопросах, технических деталей по вопросу ограждении территории дома на основании решения принято Общим собранием собственников от 30.10.2015 и оформленного Протоколом № 6 от 30.10. 2015, в связи с требованиями государственных орган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.    Об ограждении территории дома путем установки ограждающих устрой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х створчатые распашные ворота с электромеханическими приводами линейного типа TOONA 4   - 2 комп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лектромеханический шлагбаум WIL 4 – 2 компл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домовой территории, расположенных по адресу: ул. Мастеркова д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   Об избрании лица, уполномоченного на представление интересов собственников помещений в многоквартирном доме по адресу: ул. Мастеркова д.1 по вопросам, связанным с установкой шлагбаума и/или его де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   Об утверждении порядка въезда/выезда на придомовую территорию транспортных средств собственников и нанимателей помещений и иных лиц в многоквартирном доме по адресу: ул. Мастеркова, д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    О самостоятельном финансировании установки и содержания шлагба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      О внесении изменений в Устав и утверждении изменений к Уставу ТСН «Лира» в связи с приведением в соответствие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       Об определение размера вознаграждения председателю правления ТСН «Лира»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тверждение Положения об Объединенной диспетчерск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Абрамова О.С., Донатьев В.С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: единогласн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: нет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before="0" w:after="0"/>
              <w:ind w:left="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атьев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ко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spacing w:before="0" w:after="0"/>
              <w:ind w:left="18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Донатьев Владимир Серг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     Фроловский Александр Николаевич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Ефимов Игорь Борис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Абрамова Ольга Сергеевна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____________________    </w:t>
        <w:tab/>
        <w:t>Пономарев Дмитрий Иван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/>
          <w:b/>
          <w:sz w:val="28"/>
          <w:szCs w:val="28"/>
        </w:rPr>
        <w:t>Председатель заседания</w:t>
      </w:r>
      <w:r>
        <w:rPr>
          <w:rStyle w:val="Textcopy1"/>
          <w:rFonts w:cs="Times New Roman"/>
          <w:sz w:val="28"/>
          <w:szCs w:val="28"/>
        </w:rPr>
        <w:t xml:space="preserve"> </w:t>
        <w:tab/>
        <w:t>____________________    Донатьев В.С.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lineRule="auto" w:line="276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lineRule="auto" w:line="276" w:before="0" w:after="0"/>
        <w:jc w:val="both"/>
        <w:rPr/>
      </w:pPr>
      <w:r>
        <w:rPr>
          <w:rStyle w:val="Textcopy1"/>
          <w:rFonts w:cs="Times New Roman"/>
          <w:b/>
          <w:sz w:val="28"/>
          <w:szCs w:val="28"/>
        </w:rPr>
        <w:t>Се</w:t>
      </w:r>
      <w:r>
        <w:rPr>
          <w:b/>
          <w:sz w:val="28"/>
          <w:szCs w:val="28"/>
        </w:rPr>
        <w:t>кретарь заседания</w:t>
      </w:r>
      <w:r>
        <w:rPr>
          <w:sz w:val="28"/>
          <w:szCs w:val="28"/>
        </w:rPr>
        <w:t xml:space="preserve"> </w:t>
        <w:tab/>
      </w:r>
      <w:r>
        <w:rPr>
          <w:rStyle w:val="Textcopy1"/>
          <w:rFonts w:cs="Times New Roman"/>
          <w:sz w:val="28"/>
          <w:szCs w:val="28"/>
        </w:rPr>
        <w:t>____________________    Величко С.О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color w:val="FF0000"/>
      <w:sz w:val="18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1:00Z</dcterms:created>
  <dc:creator>USER</dc:creator>
  <dc:description/>
  <cp:keywords/>
  <dc:language>en-US</dc:language>
  <cp:lastModifiedBy>USER</cp:lastModifiedBy>
  <cp:lastPrinted>2013-08-25T17:06:00Z</cp:lastPrinted>
  <dcterms:modified xsi:type="dcterms:W3CDTF">2016-04-05T07:35:00Z</dcterms:modified>
  <cp:revision>20</cp:revision>
  <dc:subject/>
  <dc:title>ПРОТОКОЛ № __1___</dc:title>
</cp:coreProperties>
</file>