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4/2016</w:t>
        <w:br/>
      </w:r>
      <w:r>
        <w:rPr>
          <w:rStyle w:val="Textcopy1"/>
          <w:rFonts w:cs="Times New Roman" w:ascii="Times New Roman" w:hAnsi="Times New Roman"/>
          <w:b/>
          <w:bCs/>
          <w:sz w:val="28"/>
          <w:szCs w:val="28"/>
        </w:rPr>
        <w:t>заседания правления ТСН "Лира"</w:t>
      </w:r>
    </w:p>
    <w:p>
      <w:pPr>
        <w:pStyle w:val="Normal"/>
        <w:spacing w:before="280" w:after="280"/>
        <w:ind w:right="-187" w:hanging="0"/>
        <w:jc w:val="both"/>
        <w:rPr>
          <w:rStyle w:val="Textcopy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чередное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чное присутствие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Место проведения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г. Москва, ул. Мастеркова д. 1, комната Правления</w:t>
      </w:r>
      <w:r>
        <w:rPr>
          <w:rFonts w:cs="Times New Roman" w:ascii="Times New Roman" w:hAnsi="Times New Roman"/>
          <w:sz w:val="28"/>
          <w:szCs w:val="28"/>
        </w:rPr>
        <w:br/>
        <w:t xml:space="preserve">Время проведения собрания: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.03.2016, 19 часов 00 минут</w:t>
      </w:r>
      <w:r>
        <w:rPr>
          <w:rFonts w:cs="Times New Roman" w:ascii="Times New Roman" w:hAnsi="Times New Roman"/>
          <w:sz w:val="28"/>
          <w:szCs w:val="28"/>
        </w:rPr>
        <w:br/>
        <w:t xml:space="preserve">Общее количество членов Правления —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 собрании присутствуют четыре членов Правления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Донатьев Владимир Серге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Величко Станислав Олего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Антонов Артем Юрь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роловский Александр Никола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иколко Алексей Алексе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Ефимов Игорь Борисович</w:t>
      </w:r>
    </w:p>
    <w:p>
      <w:pPr>
        <w:pStyle w:val="Style18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заочно: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Дмитрий Ивано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рамова Ольга Сергеевна</w:t>
      </w:r>
    </w:p>
    <w:p>
      <w:pPr>
        <w:pStyle w:val="Style18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ТСН «Лира»: Барков Сергей Васильевич</w:t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соблюден. </w:t>
        <w:tab/>
        <w:t xml:space="preserve">Заседа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равомочно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Style w:val="Textcopy1"/>
          <w:rFonts w:cs="Times New Roman" w:ascii="Times New Roman" w:hAnsi="Times New Roman"/>
          <w:sz w:val="28"/>
          <w:szCs w:val="28"/>
        </w:rPr>
        <w:t>Донатьев Владимир Сергеевич</w:t>
      </w:r>
      <w:r>
        <w:rPr>
          <w:rFonts w:cs="Times New Roman" w:ascii="Times New Roman" w:hAnsi="Times New Roman"/>
          <w:sz w:val="28"/>
          <w:szCs w:val="28"/>
        </w:rPr>
        <w:br/>
        <w:t>Секретарь собрания: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Style w:val="Textcopy1"/>
          <w:rFonts w:cs="Times New Roman" w:ascii="Times New Roman" w:hAnsi="Times New Roman"/>
          <w:sz w:val="28"/>
          <w:szCs w:val="28"/>
        </w:rPr>
        <w:t>Величко Станислав Олег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браны единогласн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copy1"/>
          <w:rFonts w:cs="Times New Roman"/>
          <w:b/>
          <w:sz w:val="28"/>
          <w:szCs w:val="28"/>
        </w:rPr>
        <w:t xml:space="preserve">ПОВЕСТКА ДНЯ: </w:t>
      </w:r>
    </w:p>
    <w:p>
      <w:pPr>
        <w:pStyle w:val="Style18"/>
        <w:spacing w:lineRule="auto" w:line="276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1. Отчет Председателя.</w:t>
        <w:br/>
        <w:t>2. Отчет Управляющего.</w:t>
        <w:br/>
        <w:t>3. Отчет адвоката в цифрах</w:t>
        <w:br/>
        <w:t>4. Рассмотрение плана подготовки ОДИ к весенне-летнему периоду, проведение общегородских субботников 16 и 23 апреля.</w:t>
        <w:br/>
        <w:t>5. Организация диспетчерской службы ТСН «Лира».</w:t>
        <w:br/>
        <w:t>6. Обсуждение смет видео наблюдения.</w:t>
        <w:br/>
        <w:t>7. "Экономика" планируемой парковки.</w:t>
        <w:br/>
        <w:t>8. Согласование фин. плана на 2016/2017 гг.</w:t>
        <w:br/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4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115"/>
        <w:gridCol w:w="2529"/>
        <w:gridCol w:w="3401"/>
      </w:tblGrid>
      <w:tr>
        <w:trPr>
          <w:trHeight w:val="356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-му вопросу повестки дня слушали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онатьев В.С. (Председатель Правления) представил отчет о проделанной работе за период с 1 апреля 2015г до 29 марта 2016г., в разрезе работ, выполненных за каждый месяц, также доложил о выполнении финансового плана в 2015-2016гг. По итогам финансового года было перерасходовано порядка 700 000 руб. на непредвиденный ремонт лифтового оборудования. 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тьев В.С. предложил Правлению принять и одобрить отчет о проделанной работе и выполнении финансового плана в 2015-2016гг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твественный: Донатьев В.С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79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брамова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брамова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8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Абрамова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4"/>
            </w:tblGrid>
            <w:tr>
              <w:trPr>
                <w:trHeight w:val="361" w:hRule="atLeast"/>
              </w:trPr>
              <w:tc>
                <w:tcPr>
                  <w:tcW w:w="10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2-му вопросу слушали: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0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натьев В.С. предложил заслушать, принять и одобрить отчет управляющего Баркова С.В. за 2015 го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ментарии: Барков С.В. доложил о проделанной работе за период с 1 апреля 2015г до 29 марта 2016г., в разрезе работ, выполненных за каждый месяц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: Барков С.В.</w:t>
                  </w:r>
                </w:p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744" w:type="dxa"/>
                  <w:tcBorders/>
                  <w:vAlign w:val="center"/>
                </w:tcPr>
                <w:tbl>
                  <w:tblPr>
                    <w:tblW w:w="107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99"/>
                    <w:gridCol w:w="2115"/>
                    <w:gridCol w:w="2529"/>
                    <w:gridCol w:w="3401"/>
                  </w:tblGrid>
                  <w:tr>
                    <w:trPr>
                      <w:trHeight w:val="413" w:hRule="atLeast"/>
                    </w:trPr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ГОЛОСОВАЛИ</w:t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85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: единогласно</w:t>
                        </w:r>
                      </w:p>
                    </w:tc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129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тив: нет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979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оздержались: нет</w:t>
                        </w:r>
                      </w:p>
                    </w:tc>
                  </w:tr>
                  <w:tr>
                    <w:trPr>
                      <w:trHeight w:val="1790" w:hRule="atLeast"/>
                    </w:trPr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елич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еличко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елич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3-му вопросу слушали: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0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натьев В.С. доложил о плане работ адвоката Абдулкадеровой А.Х., ознакомив присутствующих с перечнем дел по искам ТСН «Лира» на 2016год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натьев В.С. предложил - на 2016год утвердить оплату услуг адвоката Абдулкадеровой А.Х в размере 50 000 руб. в месяц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: Барков С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107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99"/>
                    <w:gridCol w:w="2115"/>
                    <w:gridCol w:w="2529"/>
                    <w:gridCol w:w="3401"/>
                  </w:tblGrid>
                  <w:tr>
                    <w:trPr>
                      <w:trHeight w:val="413" w:hRule="atLeast"/>
                    </w:trPr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ГОЛОСОВАЛИ</w:t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85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: единогласно</w:t>
                        </w:r>
                      </w:p>
                    </w:tc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129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тив: нет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979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оздержались: нет</w:t>
                        </w:r>
                      </w:p>
                    </w:tc>
                  </w:tr>
                  <w:tr>
                    <w:trPr>
                      <w:trHeight w:val="1790" w:hRule="atLeast"/>
                    </w:trPr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елич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еличко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елич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0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: Принято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4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4"/>
      </w:tblGrid>
      <w:tr>
        <w:trPr>
          <w:trHeight w:val="564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4"/>
            </w:tblGrid>
            <w:tr>
              <w:trPr>
                <w:trHeight w:val="361" w:hRule="atLeast"/>
              </w:trPr>
              <w:tc>
                <w:tcPr>
                  <w:tcW w:w="10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4-му вопросу слушали: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0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натьев В.С. предложил рассмотреть и одобрить план подготовки ОДИ к весенне-летнему периоду и одобрить проведение в ТСН «Лира» общегородских субботников 16 и 23 апреля</w:t>
                  </w:r>
                  <w:r>
                    <w:rPr>
                      <w:sz w:val="28"/>
                      <w:szCs w:val="28"/>
                    </w:rPr>
                    <w:t>.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: Барков С.В.</w:t>
                  </w:r>
                </w:p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tbl>
                  <w:tblPr>
                    <w:tblW w:w="107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99"/>
                    <w:gridCol w:w="2115"/>
                    <w:gridCol w:w="2529"/>
                    <w:gridCol w:w="3401"/>
                  </w:tblGrid>
                  <w:tr>
                    <w:trPr>
                      <w:trHeight w:val="413" w:hRule="atLeast"/>
                    </w:trPr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ГОЛОСОВАЛИ</w:t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85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: единогласно</w:t>
                        </w:r>
                      </w:p>
                    </w:tc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129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тив: нет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979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оздержались: нет</w:t>
                        </w:r>
                      </w:p>
                    </w:tc>
                  </w:tr>
                  <w:tr>
                    <w:trPr>
                      <w:trHeight w:val="1790" w:hRule="atLeast"/>
                    </w:trPr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елич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еличко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елич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0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: Принято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5-му вопросу слушали: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0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натьев В.С. предложил пересмотреть проект положения о диспетчерской службе ТСН «Лира», в части требований к инженерно-технической подготовке персонала, утвердить новый проект положения, согласовать штатную численность диспетчерской службы и все финансово-организационные вопросы по организации ОДС в срок – до 04.04.2016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время организации диспетчерской службы, частичные функции по аварийному оповещению внутридомовых и городских служб возложить на пост охран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: Барков С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107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99"/>
                    <w:gridCol w:w="2115"/>
                    <w:gridCol w:w="2529"/>
                    <w:gridCol w:w="3401"/>
                  </w:tblGrid>
                  <w:tr>
                    <w:trPr>
                      <w:trHeight w:val="413" w:hRule="atLeast"/>
                    </w:trPr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ГОЛОСОВАЛИ</w:t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85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: единогласно</w:t>
                        </w:r>
                      </w:p>
                    </w:tc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129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тив: нет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979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оздержались: нет</w:t>
                        </w:r>
                      </w:p>
                    </w:tc>
                  </w:tr>
                  <w:tr>
                    <w:trPr>
                      <w:trHeight w:val="1790" w:hRule="atLeast"/>
                    </w:trPr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елич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еличко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елич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0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: Принято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4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4"/>
      </w:tblGrid>
      <w:tr>
        <w:trPr>
          <w:trHeight w:val="564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4"/>
            </w:tblGrid>
            <w:tr>
              <w:trPr>
                <w:trHeight w:val="361" w:hRule="atLeast"/>
              </w:trPr>
              <w:tc>
                <w:tcPr>
                  <w:tcW w:w="10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6-му вопросу слушали: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0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натьев В.С. предложил, в срок до 04.04.2016г. откорректировать Техническое Задание на проект по организации в ТСН «Лира» системы видео наблюдения на паркинге и общедомовой территории, согласовать с потенциальными Подрядчиками корректировку технической и финансовой частей их коммерческих предложений. Собрать не менее трех коммерческих предложений от разных Подрядчик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: Фроловский А.Н., Антонов А.Ю. Барков С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107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99"/>
                    <w:gridCol w:w="2115"/>
                    <w:gridCol w:w="2529"/>
                    <w:gridCol w:w="3401"/>
                  </w:tblGrid>
                  <w:tr>
                    <w:trPr>
                      <w:trHeight w:val="413" w:hRule="atLeast"/>
                    </w:trPr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ГОЛОСОВАЛИ</w:t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85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: единогласно</w:t>
                        </w:r>
                      </w:p>
                    </w:tc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129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тив: нет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979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оздержались: нет</w:t>
                        </w:r>
                      </w:p>
                    </w:tc>
                  </w:tr>
                  <w:tr>
                    <w:trPr>
                      <w:trHeight w:val="1790" w:hRule="atLeast"/>
                    </w:trPr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елич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еличко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елич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0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: Принято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7-му вопросу слушали: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0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натьев В.С. предложил перенести рассмотрение вопроса об «экономике» планируемой парковки, после оформления земельного участка в обще домовую собственность ТСН «Лира» и понимания согласования параметров, сроков получения необходимой разрешительной документации для строительства парковк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: Антонов А.Ю., Барков С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107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99"/>
                    <w:gridCol w:w="2115"/>
                    <w:gridCol w:w="2529"/>
                    <w:gridCol w:w="3401"/>
                  </w:tblGrid>
                  <w:tr>
                    <w:trPr>
                      <w:trHeight w:val="413" w:hRule="atLeast"/>
                    </w:trPr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ГОЛОСОВАЛИ</w:t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85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: единогласно</w:t>
                        </w:r>
                      </w:p>
                    </w:tc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129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тив: нет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979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оздержались: нет</w:t>
                        </w:r>
                      </w:p>
                    </w:tc>
                  </w:tr>
                  <w:tr>
                    <w:trPr>
                      <w:trHeight w:val="1790" w:hRule="atLeast"/>
                    </w:trPr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елич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еличко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елич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0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: Принято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4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4"/>
      </w:tblGrid>
      <w:tr>
        <w:trPr>
          <w:trHeight w:val="564" w:hRule="atLeast"/>
        </w:trPr>
        <w:tc>
          <w:tcPr>
            <w:tcW w:w="107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4"/>
            </w:tblGrid>
            <w:tr>
              <w:trPr>
                <w:trHeight w:val="361" w:hRule="atLeast"/>
              </w:trPr>
              <w:tc>
                <w:tcPr>
                  <w:tcW w:w="10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8-му вопросу слушали: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0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натьев В.С. предложил к рассмотрению и утверждению фин. план на 2016/2017г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: Донатьев В.С., Барков С.В.</w:t>
                  </w:r>
                </w:p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tbl>
                  <w:tblPr>
                    <w:tblW w:w="107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99"/>
                    <w:gridCol w:w="2115"/>
                    <w:gridCol w:w="2529"/>
                    <w:gridCol w:w="3401"/>
                  </w:tblGrid>
                  <w:tr>
                    <w:trPr>
                      <w:trHeight w:val="413" w:hRule="atLeast"/>
                    </w:trPr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ГОЛОСОВАЛИ</w:t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85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: единогласно</w:t>
                        </w:r>
                      </w:p>
                    </w:tc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129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тив: нет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979" w:leader="none"/>
                          </w:tabs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оздержались: нет</w:t>
                        </w:r>
                      </w:p>
                    </w:tc>
                  </w:tr>
                  <w:tr>
                    <w:trPr>
                      <w:trHeight w:val="1790" w:hRule="atLeast"/>
                    </w:trPr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елич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еличко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98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нтоно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натьев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елич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иколко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Ефимо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Пономарев</w:t>
                        </w:r>
                      </w:p>
                      <w:p>
                        <w:pPr>
                          <w:pStyle w:val="Style18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брамов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83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07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: Принято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>Подписи членов правления: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Донатьев Владимир Серге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Николко Алексей Алексе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Величко Станислав Олего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     Фроловский Александр Николаевич 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Антонов Артем Юрь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Ефимов Игорь Борисо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/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Абрамова Ольга Сергеевна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/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Пономарев Дмитрий Ивано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b/>
          <w:sz w:val="28"/>
          <w:szCs w:val="28"/>
        </w:rPr>
        <w:t>Председатель заседания</w:t>
      </w:r>
      <w:r>
        <w:rPr>
          <w:rStyle w:val="Textcopy1"/>
          <w:rFonts w:cs="Times New Roman"/>
          <w:sz w:val="28"/>
          <w:szCs w:val="28"/>
        </w:rPr>
        <w:t xml:space="preserve"> </w:t>
        <w:tab/>
        <w:t>____________________    Донатьев В.С.</w:t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</w:tabs>
        <w:spacing w:lineRule="auto" w:line="276" w:before="0" w:after="0"/>
        <w:jc w:val="both"/>
        <w:rPr/>
      </w:pPr>
      <w:r>
        <w:rPr>
          <w:rStyle w:val="Textcopy1"/>
          <w:rFonts w:cs="Times New Roman"/>
          <w:b/>
          <w:sz w:val="28"/>
          <w:szCs w:val="28"/>
        </w:rPr>
        <w:t>Се</w:t>
      </w:r>
      <w:r>
        <w:rPr>
          <w:b/>
          <w:sz w:val="28"/>
          <w:szCs w:val="28"/>
        </w:rPr>
        <w:t>кретарь заседания</w:t>
      </w:r>
      <w:r>
        <w:rPr>
          <w:sz w:val="28"/>
          <w:szCs w:val="28"/>
        </w:rPr>
        <w:t xml:space="preserve"> </w:t>
        <w:tab/>
      </w:r>
      <w:r>
        <w:rPr>
          <w:rStyle w:val="Textcopy1"/>
          <w:rFonts w:cs="Times New Roman"/>
          <w:sz w:val="28"/>
          <w:szCs w:val="28"/>
        </w:rPr>
        <w:t>____________________    Величко С.О.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Arial" w:hAnsi="Arial" w:eastAsia="Times New Roman" w:cs="Arial"/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color w:val="FF0000"/>
      <w:sz w:val="18"/>
    </w:rPr>
  </w:style>
  <w:style w:type="character" w:styleId="Style13">
    <w:name w:val="Основной шрифт абзаца"/>
    <w:qFormat/>
    <w:rPr/>
  </w:style>
  <w:style w:type="character" w:styleId="Textcopy1">
    <w:name w:val="textcopy1"/>
    <w:qFormat/>
    <w:rPr>
      <w:rFonts w:ascii="Arial" w:hAnsi="Arial" w:cs="Arial"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9:00Z</dcterms:created>
  <dc:creator>USER</dc:creator>
  <dc:description/>
  <cp:keywords/>
  <dc:language>en-US</dc:language>
  <cp:lastModifiedBy>USER</cp:lastModifiedBy>
  <cp:lastPrinted>2013-08-25T17:06:00Z</cp:lastPrinted>
  <dcterms:modified xsi:type="dcterms:W3CDTF">2016-04-05T07:41:00Z</dcterms:modified>
  <cp:revision>32</cp:revision>
  <dc:subject/>
  <dc:title>ПРОТОКОЛ № __1___</dc:title>
</cp:coreProperties>
</file>