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2/2016</w:t>
        <w:br/>
      </w:r>
      <w:r>
        <w:rPr>
          <w:rStyle w:val="Textcopy1"/>
          <w:rFonts w:cs="Times New Roman" w:ascii="Times New Roman" w:hAnsi="Times New Roman"/>
          <w:b/>
          <w:bCs/>
          <w:sz w:val="28"/>
          <w:szCs w:val="28"/>
        </w:rPr>
        <w:t>заседания правления ТСН "Лира"</w:t>
      </w:r>
    </w:p>
    <w:p>
      <w:pPr>
        <w:pStyle w:val="Normal"/>
        <w:spacing w:before="280" w:after="280"/>
        <w:ind w:right="-187" w:hanging="0"/>
        <w:jc w:val="both"/>
        <w:rPr>
          <w:rStyle w:val="Textcopy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ередное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ное присутствие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г. Москва, ул. Мастеркова д. 1, комната Правл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Время проведения собрания: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.02.2016, 19 часов 00 минут</w:t>
      </w:r>
      <w:r>
        <w:rPr>
          <w:rFonts w:cs="Times New Roman" w:ascii="Times New Roman" w:hAnsi="Times New Roman"/>
          <w:sz w:val="28"/>
          <w:szCs w:val="28"/>
        </w:rPr>
        <w:br/>
        <w:t xml:space="preserve">Общее количество членов Правления —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собрании присутствуют четыре членов Правления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Донатьев Владимир Серге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Величко Станислав Олего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Антонов Артем Юрь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роловский Александр Никола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иколко Алексей Алексеевич</w:t>
      </w:r>
    </w:p>
    <w:p>
      <w:pPr>
        <w:pStyle w:val="Style18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ТСН «Лира»: Барков Сергей Васильевич</w:t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соблюден. </w:t>
        <w:tab/>
        <w:t xml:space="preserve">Заседа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авомочно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Донатьев Владимир Сергеевич</w:t>
      </w:r>
      <w:r>
        <w:rPr>
          <w:rFonts w:cs="Times New Roman" w:ascii="Times New Roman" w:hAnsi="Times New Roman"/>
          <w:sz w:val="28"/>
          <w:szCs w:val="28"/>
        </w:rPr>
        <w:br/>
        <w:t>Секретар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Величко Станислав Олег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браны единоглас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>ПОВЕСТКА ДНЯ – согласование перечня вопросов для внесения в повестку Общего собрания ТСН «Лира» 20.04.2016г. и др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и секретаря общего собрания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членов счетной комиссии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ета председателя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8"/>
      <w:bookmarkStart w:id="1" w:name="OLE_LINK17"/>
      <w:bookmarkStart w:id="2" w:name="OLE_LINK13"/>
      <w:bookmarkStart w:id="3" w:name="OLE_LINK12"/>
      <w:bookmarkStart w:id="4" w:name="OLE_LINK11"/>
      <w:bookmarkStart w:id="5" w:name="OLE_LINK10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Утверждение сметы на содержание и текущий ремонт (техническое обслуживание) общего имущества </w:t>
      </w:r>
      <w:bookmarkStart w:id="6" w:name="OLE_LINK5"/>
      <w:bookmarkStart w:id="7" w:name="OLE_LINK4"/>
      <w:r>
        <w:rPr>
          <w:rFonts w:cs="Times New Roman" w:ascii="Times New Roman" w:hAnsi="Times New Roman"/>
          <w:sz w:val="28"/>
          <w:szCs w:val="28"/>
        </w:rPr>
        <w:t>собственников многоквартирного дома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bookmarkStart w:id="8" w:name="OLE_LINK18"/>
      <w:bookmarkStart w:id="9" w:name="OLE_LINK17"/>
      <w:bookmarkStart w:id="10" w:name="OLE_LINK13"/>
      <w:bookmarkStart w:id="11" w:name="OLE_LINK12"/>
      <w:bookmarkStart w:id="12" w:name="OLE_LINK11"/>
      <w:bookmarkStart w:id="13" w:name="OLE_LINK10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Утверждение полномочий Правления на использование помещений общедомого имущества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на монтаж системы видеонаблюдения общедомовой площади дома и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на видеонаблюдение территории паркинга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ограждающих устройств на придомовой территории, расположенных по адресу: ул. Мастеркова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брании лица, уполномоченного на представление интересов собственников помещений в многоквартирном доме по адресу: Мастеркова д.1 по вопросам, связанным с установкой шлагбаума и/или его демонтаж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ъезда/выезда на придомовую территорию транспортных средств собственников и нанимателей помещений и иных лиц в многоквартирном доме по адресу: ул. Мастеркова д.1.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9"/>
        <w:spacing w:lineRule="auto" w:line="256" w:before="0" w:after="16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>Об оформлении земельного участка с кадастровым номером 77:05:0002002:129, расположенного по адресу: город Москва, ул. Мастеркова д.1 обще долевую собственность всех собственников жилых и нежилых помещений многоквартирного дома.</w:t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б уполномоченном лице Общим собранием собственников жилых и нежилых помещений многоквартирного дома земельной доли.</w:t>
      </w:r>
    </w:p>
    <w:p>
      <w:pPr>
        <w:pStyle w:val="Style19"/>
        <w:spacing w:lineRule="auto" w:line="256" w:before="0" w:after="16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независимой экспертизы по обследованию лифтов в судебном споре с ЗАО «Клевер Эстейт». Утверждение Правлением расходов на проведение экспертизы в размере 250 000 руб.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брании двух новых членов Правления ТСН «Лира».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внесении в резервный фонд ТСН Лира сэкономленных средств по статье - содержание и ремонт жилого фонда, а также всех доходов от коммерческой деятельности.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15"/>
        <w:gridCol w:w="2529"/>
        <w:gridCol w:w="3401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-му вопросу повестки дня слушали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внести в повестку Общего собрания ТСН «Лира» 20.04.2016г. вопрос об избрании председателя и секретаря общего собрания.</w:t>
            </w:r>
          </w:p>
          <w:p>
            <w:pPr>
              <w:pStyle w:val="Style18"/>
              <w:spacing w:lineRule="auto" w:line="276" w:before="0" w:after="0"/>
              <w:ind w:left="16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8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9"/>
              <w:gridCol w:w="2059"/>
              <w:gridCol w:w="2603"/>
              <w:gridCol w:w="3453"/>
            </w:tblGrid>
            <w:tr>
              <w:trPr>
                <w:trHeight w:val="361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2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натьев В.С. предложил внести в повестку Общего собрания ТСН «Лира» 20.04.2016г. вопрос об избрании членов счетной комиссии общего собрания.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ОЛОСОВАЛИ</w:t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: единогласно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: нет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держались: нет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3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натьев В.С. предложил внести в повестку Общего собрания ТСН «Лира» 20.04.2016г. вопрос об утверждении отчета председателя Правл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: Донатьев В.С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ОЛОСОВАЛИ</w:t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: единогласно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: нет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держались: нет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059"/>
        <w:gridCol w:w="2603"/>
        <w:gridCol w:w="3453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4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внести в повестку общего собрания ТСН «Лира» 20.04.2016г. вопрос об утверждении сметы на содержание и текущий ремонт (техническое обслуживание) общего имущества собственников многоквартирного дома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: Барков С. В.</w:t>
            </w:r>
          </w:p>
          <w:p>
            <w:pPr>
              <w:pStyle w:val="Normal"/>
              <w:spacing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1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5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внести в повестку общего собрания ТСН «Лира» 20.04.2016г. вопрос об утверждении полномочий Правления на использование помещений общедомого имущества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: Донатьев В. С.</w:t>
            </w:r>
          </w:p>
          <w:p>
            <w:pPr>
              <w:pStyle w:val="Normal"/>
              <w:spacing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59"/>
        <w:gridCol w:w="2603"/>
        <w:gridCol w:w="3453"/>
      </w:tblGrid>
      <w:tr>
        <w:trPr>
          <w:trHeight w:val="419" w:hRule="atLeast"/>
        </w:trPr>
        <w:tc>
          <w:tcPr>
            <w:tcW w:w="2935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56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6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внести в повестку общего собрания ТСН «Лира» 20.04.2016г. вопрос об утверждении сметы на монтаж системы видеонаблюдения общедомовой площади дома и прилегающей территории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 за подготовку: Барков С.В., Фроловский А.Н.</w:t>
            </w:r>
          </w:p>
          <w:p>
            <w:pPr>
              <w:pStyle w:val="Normal"/>
              <w:spacing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9"/>
        <w:gridCol w:w="2603"/>
        <w:gridCol w:w="3453"/>
      </w:tblGrid>
      <w:tr>
        <w:trPr>
          <w:trHeight w:val="4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5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56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7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внести в повестку общего собрания ТСН «Лира» 20.04.2016г. вопрос об утверждении сметы на видеонаблюдение территории паркинга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: Барков С.В., Фроловский А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9"/>
        <w:gridCol w:w="2603"/>
        <w:gridCol w:w="3453"/>
      </w:tblGrid>
      <w:tr>
        <w:trPr>
          <w:trHeight w:val="4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5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56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8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внести в повестку общего собрания ТСН «Лира» 20.04.2016г. вопрос об утверждении установки ограждающих устройств на придомовой территории, расположенных по адресу: ул. Мастеркова д.1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: Барков С.В., Фроловский А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9"/>
        <w:gridCol w:w="2603"/>
        <w:gridCol w:w="3453"/>
      </w:tblGrid>
      <w:tr>
        <w:trPr>
          <w:trHeight w:val="4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5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56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9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внести в повестку общего собрания ТСН «Лира» 20.04.2016г. вопрос об избрании лица, уполномоченного на представление интересов собственников помещений в многоквартирном доме по адресу: Мастеркова д.1 по вопросам, связанным с установкой шлагбаума и/или его демонтажа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Ответственный: </w:t>
            </w:r>
            <w:r>
              <w:rPr>
                <w:sz w:val="28"/>
                <w:szCs w:val="28"/>
              </w:rPr>
              <w:t>Донатьев В.С.</w:t>
            </w:r>
          </w:p>
          <w:p>
            <w:pPr>
              <w:pStyle w:val="Normal"/>
              <w:spacing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9"/>
        <w:gridCol w:w="2603"/>
        <w:gridCol w:w="3453"/>
      </w:tblGrid>
      <w:tr>
        <w:trPr>
          <w:trHeight w:val="4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5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56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0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внести в повестку общего собрания ТСН «Лира» 20.04.2016г. вопрос об утверждении порядка въезда/выезда на придомовую территорию транспортных средств собственников и нанимателей помещений и иных лиц в многоквартирном доме по адресу: ул. Мастеркова д.1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: Барков С.В., Фроловский А.Н.</w:t>
            </w:r>
          </w:p>
          <w:p>
            <w:pPr>
              <w:pStyle w:val="Normal"/>
              <w:spacing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9"/>
        <w:gridCol w:w="2603"/>
        <w:gridCol w:w="3453"/>
      </w:tblGrid>
      <w:tr>
        <w:trPr>
          <w:trHeight w:val="4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5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3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2059"/>
        <w:gridCol w:w="2603"/>
        <w:gridCol w:w="3453"/>
      </w:tblGrid>
      <w:tr>
        <w:trPr>
          <w:trHeight w:val="361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1-му вопросу слушали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Донатьев С.В. предложил внести в повестку Общего собрания ТСН «Лира» 20.04. 2016г. вопрос об</w:t>
            </w:r>
            <w:r>
              <w:rPr>
                <w:sz w:val="26"/>
              </w:rPr>
              <w:t xml:space="preserve"> оформлении земельного участка с кадастровым номером 77:05:0002002:129, расположенного по адресу: город Москва, ул. Мастеркова д.1 в обще долевую собственность всех собственников жилых и нежилых помещений многоквартирного дома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Ответственный: Барков С. В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3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2059"/>
        <w:gridCol w:w="2603"/>
        <w:gridCol w:w="3453"/>
      </w:tblGrid>
      <w:tr>
        <w:trPr>
          <w:trHeight w:val="361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2-му вопросу слушали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В.С. предложил внести в повестку Общего собрания ТСН «Лира» 20.04.2016г. вопрос об назначении </w:t>
            </w:r>
            <w:r>
              <w:rPr>
                <w:rFonts w:cs="Times New Roman" w:ascii="Times New Roman" w:hAnsi="Times New Roman"/>
                <w:sz w:val="26"/>
              </w:rPr>
              <w:t>уполномоченного лица от имени  участников долевой собств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ых земельных участков или соглашения об установлении частного сервитута в отношении  земельных участков, находящихся в долевой собствен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онатьев. В.С., Барков С.В.</w:t>
            </w:r>
          </w:p>
        </w:tc>
      </w:tr>
      <w:tr>
        <w:trPr>
          <w:trHeight w:val="419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3-му вопросу слушали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провести независимую экспертизу по обследованию лифтов, для её предоставления в судебном споре с ЗАО «Клевер Эстейт», утвердить Правлением стоимость работ по проведению экспертизы в размере 250 000 руб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Барков С. В.</w:t>
            </w:r>
          </w:p>
          <w:p>
            <w:pPr>
              <w:pStyle w:val="Style19"/>
              <w:spacing w:before="0" w:after="160"/>
              <w:ind w:left="1425" w:hanging="0"/>
              <w:contextualSpacing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Style18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2059"/>
        <w:gridCol w:w="2603"/>
        <w:gridCol w:w="3453"/>
      </w:tblGrid>
      <w:tr>
        <w:trPr>
          <w:trHeight w:val="361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4-му вопросу слушали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внести в повестку Общего собрания ТСН «Лира» 20.04.2016г. вопрос об избрании двух новых членов Правления ТСН «Лира»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Барков С.В.</w:t>
            </w:r>
          </w:p>
          <w:p>
            <w:pPr>
              <w:pStyle w:val="Style19"/>
              <w:spacing w:before="0" w:after="160"/>
              <w:ind w:left="1425" w:hanging="0"/>
              <w:contextualSpacing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5-му вопросу слушали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внести в повестку Общего собрания ТСН «Лира» 20.04.2016г. вопрос об внесении в резервный фонд ТСН Лира сэкономленных средств по статье - содержание и ремонт жилого фонда, а также всех доходов от коммерческой деятельности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Барков С. В.</w:t>
            </w:r>
          </w:p>
          <w:p>
            <w:pPr>
              <w:pStyle w:val="Style19"/>
              <w:spacing w:before="0" w:after="160"/>
              <w:ind w:left="1425" w:hanging="0"/>
              <w:contextualSpacing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73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Style18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>Подписи членов правления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Донатьев Владимир Серг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Николко Алексей Алекс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Величко Станислав Олег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     Фроловский Александр Николаевич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Антонов Артем Юрь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>Председатель заседания</w:t>
      </w:r>
      <w:r>
        <w:rPr>
          <w:rStyle w:val="Textcopy1"/>
          <w:rFonts w:cs="Times New Roman"/>
          <w:sz w:val="28"/>
          <w:szCs w:val="28"/>
        </w:rPr>
        <w:t xml:space="preserve"> </w:t>
        <w:tab/>
        <w:t>____________________    Донатьев В.С.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lineRule="auto" w:line="276" w:before="0" w:after="0"/>
        <w:jc w:val="both"/>
        <w:rPr/>
      </w:pPr>
      <w:r>
        <w:rPr>
          <w:rStyle w:val="Textcopy1"/>
          <w:rFonts w:cs="Times New Roman"/>
          <w:b/>
          <w:sz w:val="28"/>
          <w:szCs w:val="28"/>
        </w:rPr>
        <w:t>Се</w:t>
      </w:r>
      <w:r>
        <w:rPr>
          <w:b/>
          <w:sz w:val="28"/>
          <w:szCs w:val="28"/>
        </w:rPr>
        <w:t>кретарь заседания</w:t>
      </w:r>
      <w:r>
        <w:rPr>
          <w:sz w:val="28"/>
          <w:szCs w:val="28"/>
        </w:rPr>
        <w:t xml:space="preserve"> </w:t>
        <w:tab/>
      </w:r>
      <w:r>
        <w:rPr>
          <w:rStyle w:val="Textcopy1"/>
          <w:rFonts w:cs="Times New Roman"/>
          <w:sz w:val="28"/>
          <w:szCs w:val="28"/>
        </w:rPr>
        <w:t>____________________    Величко С.О.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color w:val="FF0000"/>
      <w:sz w:val="18"/>
    </w:rPr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7:00Z</dcterms:created>
  <dc:creator>USER</dc:creator>
  <dc:description/>
  <cp:keywords/>
  <dc:language>en-US</dc:language>
  <cp:lastModifiedBy>USER</cp:lastModifiedBy>
  <cp:lastPrinted>2013-08-25T17:06:00Z</cp:lastPrinted>
  <dcterms:modified xsi:type="dcterms:W3CDTF">2016-03-29T14:45:00Z</dcterms:modified>
  <cp:revision>16</cp:revision>
  <dc:subject/>
  <dc:title>ПРОТОКОЛ № __1___</dc:title>
</cp:coreProperties>
</file>