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 проведении общего собрания лиц, которым  принадлежат права собственности на помещения многоквартирного дома по адресу: г. Москва, ул. Мастеркова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 форме заочного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Инициаторы проведения собрания, собственники помещений в доме № 1, по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л. Мастерков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, г. Москвы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иколко Алексей Алексеевич, Абрамова Ольга Сергеевна , Антонова Елена Анатольевна, 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укатурова Валентина Николаевна, Донатьев Владимир Сергеевич ,Кобец Игорь Тимофеевич,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роловский Александр Николаевич, Пономарев Дмитрий Иванович , Егоров Александр Владим 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чко Станислав Олегович, Вафин Рамиль Равильевич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домляем Вас о проведении заочного голосования собственников помещений по выбору способа управления в соответствии со статьей 47 Жилищного кодекса РФ и направляем бланк бюллетеня для голосования собственника по вопросам, внесенным в повестку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есто проведения собран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г. Москва, ул .Мастеркова, д.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Принятые Вами решения по вопросам, поставленным на голосование, в соответствии с  заявленной повесткой дня просим передать </w:t>
      </w:r>
      <w:r>
        <w:rPr>
          <w:rFonts w:cs="Times New Roman" w:ascii="Times New Roman" w:hAnsi="Times New Roman"/>
          <w:color w:val="000000"/>
          <w:sz w:val="18"/>
          <w:szCs w:val="18"/>
        </w:rPr>
        <w:t>Кобец Игорю Тимофеевичу</w:t>
      </w:r>
      <w:r>
        <w:rPr>
          <w:rFonts w:cs="Times New Roman" w:ascii="Times New Roman" w:hAnsi="Times New Roman"/>
          <w:sz w:val="18"/>
          <w:szCs w:val="18"/>
        </w:rPr>
        <w:t xml:space="preserve"> находящимся по адресу: г. Москва, ул .Мастеркова, д.1, </w:t>
      </w:r>
      <w:r>
        <w:rPr>
          <w:rFonts w:cs="Times New Roman" w:ascii="Times New Roman" w:hAnsi="Times New Roman"/>
          <w:color w:val="000000"/>
          <w:sz w:val="18"/>
          <w:szCs w:val="18"/>
        </w:rPr>
        <w:t>квартира  20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Начало приема заполненных собственниками помещений бюллетеней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18 » февраля  2015 г.  с 10 часов 00. мин до 22 часов 00. мин. Прием осуществляется по всем дн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Последний день приема заполненных собственниками помещений бюллетеней 28   февраля   2015 г.  до 22 часов 00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роме того, заполненные бюллетени Вы можете передать членам инициативной группы, по предварительной договоренности по телефон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00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Ольга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.8 925 771 51 5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ец Игорь Тимоф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8 965 404 07 20</w:t>
            </w:r>
          </w:p>
        </w:tc>
      </w:tr>
    </w:tbl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6.)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вестка дня данного собр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Об избрании председателя и секретаря собрания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   Об  </w:t>
      </w:r>
      <w:r>
        <w:rPr>
          <w:rFonts w:cs="Arial" w:ascii="Arial" w:hAnsi="Arial"/>
          <w:sz w:val="20"/>
          <w:szCs w:val="20"/>
        </w:rPr>
        <w:t>избрании  членов счетной комиссии общего собрания в составе 2 чел.</w:t>
      </w:r>
    </w:p>
    <w:p>
      <w:pPr>
        <w:pStyle w:val="Normal"/>
        <w:spacing w:lineRule="auto" w:line="240" w:before="0" w:after="60"/>
        <w:ind w:left="36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    О выборе собственниками способа управления жилым многоквартирным домом по адресу: г. Москва,  ул. Мастеркова, д.1</w:t>
      </w:r>
    </w:p>
    <w:p>
      <w:pPr>
        <w:pStyle w:val="Normal"/>
        <w:spacing w:lineRule="auto" w:line="240" w:before="0" w:after="60"/>
        <w:ind w:left="36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    О создании Товарищества собственников недвижимости «Лира».</w:t>
      </w:r>
    </w:p>
    <w:p>
      <w:pPr>
        <w:pStyle w:val="Normal"/>
        <w:spacing w:lineRule="auto" w:line="240" w:before="0" w:after="60"/>
        <w:ind w:left="36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    Об избрании формы оповещения собственников  Товарищества собственников недвижимости «Лира».</w:t>
      </w:r>
    </w:p>
    <w:p>
      <w:pPr>
        <w:pStyle w:val="Normal"/>
        <w:spacing w:lineRule="auto" w:line="240" w:before="0" w:after="60"/>
        <w:ind w:left="36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    Об утверждении Устава Товарищества собственников недвижимости «Лира».</w:t>
      </w:r>
    </w:p>
    <w:p>
      <w:pPr>
        <w:pStyle w:val="Normal"/>
        <w:spacing w:lineRule="auto" w:line="240" w:before="0" w:after="60"/>
        <w:ind w:left="36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    Об избрании правления Товарищества собственников недвижимости «Лира».</w:t>
      </w:r>
    </w:p>
    <w:p>
      <w:pPr>
        <w:pStyle w:val="Normal"/>
        <w:spacing w:lineRule="auto" w:line="240" w:before="0" w:after="60"/>
        <w:ind w:left="36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   Об избрании Председателя Правления Товарищества собственников недвижимости «Лир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9.   Об избрании ревизора Товарищества собственников недвижимости «Лира 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0. О регистрации Товарищества собственников недвижимости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О расторжении действующего договора управления многоквартирным домом с ЗАО «Клевер-Эстейт» в установленном законодательством порядке.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 О выборе  способа управления жилым многоквартирным домом по адресу: г. Москва,   ул. Мастеркова, д.1 непосредственно Товариществом собственников недвижимости   «Лира» либо с привлечением лиц, осуществляющих соответствующие виды деятельности на основании договоров, заключенных с Товариществом собственников недвижимости   «Ли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90"/>
        <w:gridCol w:w="322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здержал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рядок ознакомления с информацией и материалами, которые будут представлены на данном собр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знакомиться с информацией и материалами по данному собранию, Вы може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 инициатора проведения данного собрания или его доверенных лиц по адресу: г. Москва, ул .Мастеркова, д.1,  квартир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20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Тел. +7 965 404 07 20 либ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на сайте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soft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cent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gklir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ять участие в голосовании может собственник помещения (доли в помещении) в данном доме,  как лично, так и через своего представителя. Дополнительные разъяснения по рассматриваемым вопросам Вы можете получить у инициаторов собрания или его доверенных ли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решением, принятым на общем собрании по итогам заочного голосования, можно ознакомиться по адресу: г. Москва,        ул .Мастеркова, д.1,  </w:t>
      </w:r>
      <w:r>
        <w:rPr>
          <w:rFonts w:cs="Times New Roman" w:ascii="Times New Roman" w:hAnsi="Times New Roman"/>
          <w:color w:val="000000"/>
          <w:sz w:val="18"/>
          <w:szCs w:val="18"/>
        </w:rPr>
        <w:t>квартира 207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Официальный представитель Собственника должен предъявить доверенность, оформленную в установленном законом порядке и ее копию. Документ, удостоверяющий личность (паспорт), подлинник и копию. </w:t>
      </w:r>
    </w:p>
    <w:sectPr>
      <w:type w:val="nextPage"/>
      <w:pgSz w:w="11906" w:h="16838"/>
      <w:pgMar w:left="126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2:32:00Z</dcterms:created>
  <dc:creator>ДОМ</dc:creator>
  <dc:description/>
  <cp:keywords/>
  <dc:language>en-US</dc:language>
  <cp:lastModifiedBy>Artem Antonov</cp:lastModifiedBy>
  <cp:lastPrinted>2015-02-19T11:31:00Z</cp:lastPrinted>
  <dcterms:modified xsi:type="dcterms:W3CDTF">2015-05-02T22:32:00Z</dcterms:modified>
  <cp:revision>2</cp:revision>
  <dc:subject/>
  <dc:title>СООБЩЕНИЕ</dc:title>
</cp:coreProperties>
</file>