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ица, которому принадлежат права собственности на помещение в   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 Москва, ул .Мастеркова, д.1</w:t>
      </w:r>
    </w:p>
    <w:p>
      <w:pPr>
        <w:pStyle w:val="Normal"/>
        <w:shd w:fill="FFFFFF" w:val="clear"/>
        <w:spacing w:lineRule="auto" w:line="240" w:before="40" w:after="120"/>
        <w:ind w:right="18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бщем собрании собственников недвижимости , с принятием решений в заочной  форм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собрания:   «18» февраля  2015 г. Дата окончания собрания:  «28 »февраля  2015 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18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вартиры ( помещения) 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обственник помещений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Документ, подтверждающий право собственности: 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right="17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4.Удостоверение личности:</w:t>
      </w:r>
    </w:p>
    <w:p>
      <w:pPr>
        <w:pStyle w:val="Normal"/>
        <w:shd w:fill="FFFFFF" w:val="clear"/>
        <w:spacing w:lineRule="auto" w:line="240" w:before="0" w:after="0"/>
        <w:ind w:left="2127" w:right="18" w:hanging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7" w:right="18" w:hanging="0"/>
        <w:rPr>
          <w:rFonts w:ascii="Times New Roman" w:hAnsi="Times New Roman" w:eastAsia="Times New Roman" w:cs="Times New Roman"/>
          <w:color w:val="333333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Общая площадь помещений собственника</w:t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_____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в.м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,   доля ___________________</w:t>
      </w:r>
    </w:p>
    <w:p>
      <w:pPr>
        <w:pStyle w:val="Normal"/>
        <w:shd w:fill="FFFFFF" w:val="clear"/>
        <w:spacing w:lineRule="auto" w:line="240" w:before="120" w:after="0"/>
        <w:ind w:right="17" w:hanging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Вышеуказанные пункты обязательны для заполнения (согласно п. 3, ст. 47 ЖК РФ)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  <w:u w:val="single"/>
          <w:lang w:eastAsia="ru-RU"/>
        </w:rPr>
        <w:t>Голосующий вправе выбрать только один вариант голосования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  <w:u w:val="single"/>
          <w:lang w:eastAsia="ru-RU"/>
        </w:rPr>
        <w:t>Решения по иным вопросам повестки дня или с другими решениями могут быть приняты на другом общем собрании собственников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1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ужное отметить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  В бюллетени должна быть только одна «га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ллетень должен быть сдан до даты окончания собрания  </w:t>
      </w:r>
      <w:r>
        <w:rPr>
          <w:rFonts w:cs="Times New Roman" w:ascii="Times New Roman" w:hAnsi="Times New Roman"/>
          <w:sz w:val="20"/>
          <w:szCs w:val="20"/>
        </w:rPr>
        <w:t>«28 »февраля  2015 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опрос 1.   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избрании председателя и секретаря собр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рать  председателем и секретарем  инициаторов собрания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Председатель собрания:  </w:t>
      </w:r>
      <w:r>
        <w:rPr>
          <w:rFonts w:cs="Times New Roman" w:ascii="Times New Roman" w:hAnsi="Times New Roman"/>
          <w:sz w:val="20"/>
          <w:szCs w:val="20"/>
        </w:rPr>
        <w:t>Донатьева  В.С.-кв.140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обрания :    Комиссарову С.А.-кв.283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опрос 2.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б избрании счетной комиссии собрания в составе 2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брать  счетную комиссию</w:t>
      </w:r>
      <w:r>
        <w:rPr/>
        <w:t xml:space="preserve">  из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нициаторов собрания в количестве 2-х человек в   следующем сост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брамова О. С.-кв.85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тонова Е. А.-кв.2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прос 3.  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 выборе собственниками способа управления жилым многоквартирным домом по адресу: г. Москва,  ул.Мастеркова, д.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брать способ управления многоквартирным домом по адресу: г. Москва, ул .Мастеркова, д.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оварищество собственников недвиж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опрос 4.      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 создании Товарищества собственников недвижимости   «Лира»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Создать Товарищество собственников недвижимости.  Полное  фирменное  наименование  </w:t>
      </w:r>
      <w:r>
        <w:rPr>
          <w:rFonts w:cs="Times New Roman" w:ascii="Times New Roman" w:hAnsi="Times New Roman"/>
          <w:sz w:val="20"/>
          <w:szCs w:val="20"/>
        </w:rPr>
        <w:t xml:space="preserve"> Товарищество собственников недвижимости   «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ира</w:t>
      </w:r>
      <w:r>
        <w:rPr>
          <w:rFonts w:cs="Times New Roman" w:ascii="Times New Roman" w:hAnsi="Times New Roman"/>
          <w:sz w:val="20"/>
          <w:szCs w:val="20"/>
        </w:rPr>
        <w:t>».  Сокращенное фирменное  наименование  ТСН   «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ир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прос 5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.     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б избрании формы оповещения членов  Товарищества собственников недвижимости  «Лира»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Формулировка решения:  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брать форму оповещения  членов (собственников)  Товарищества собственников недвижимости  о предстоящих Общих собраниях ТСН «Лира »   уведомление- которое, направляется в письменной форме и вручается каждому члену ТСН под расписку либо путем почтового отправления (заказным письмом).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опрос 6.  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б утверждении Устава Товарищества собственников недвижимости  «Ли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Утвердить Устав  </w:t>
      </w:r>
      <w:r>
        <w:rPr>
          <w:rFonts w:cs="Times New Roman" w:ascii="Times New Roman" w:hAnsi="Times New Roman"/>
          <w:sz w:val="20"/>
          <w:szCs w:val="20"/>
        </w:rPr>
        <w:t xml:space="preserve"> Товарищества собственников недвижимости ЖК «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Лира 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прос 7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.   Об избрании правления Товарищества собственников недвижимости «Ли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збрать правление Товарищества собственников недвижимости «Лира» в количестве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-ми человек в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ледующем составе (голосование осуществляется списком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  <w:tab/>
              <w:t>Николко А.А. (кв.№ 26)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Фроловский А.Н. (кв.№ 213)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  <w:tab/>
              <w:t>Абрамова О. С. (кв.№ 85)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  Пономарев Д. И. (кв.№ 289)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Донатьев В.С. (кв.№ 140)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  Антонова А.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 (кв. 248)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Кобец И.Т. (кв.№ 207)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  Конышева М.В. нежил.помещени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/подпись собственника/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прос 8.       Об избрании Председателя Правления Товарищества собственников недвижимости «Ли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брать Председателем правления Товарищества собственников недвижимости «Лира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бец Игоря Тимофеевича кв.207</w:t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19"/>
        <w:gridCol w:w="276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прос 9.       Об избрании ревизора Товарищества собственников недвижимости «Ли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збрать ревизором  </w:t>
      </w:r>
      <w:r>
        <w:rPr>
          <w:rFonts w:cs="Times New Roman" w:ascii="Times New Roman" w:hAnsi="Times New Roman"/>
          <w:sz w:val="20"/>
          <w:szCs w:val="20"/>
        </w:rPr>
        <w:t>Товарищества собственников недвижимости «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ир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номареву Наталью Викторовну-кв.2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опрос 10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 регистрации Товарищества собственников недвижимости  «Лира»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Формулировка решен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Поручить Кобец Игорю Тимофеевичу оформить документы на регистрацию ТСН в соответствии с требованиями законодательства, организовать действия по государственной регистрации Товарищества собственников недвижимости «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ира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» и получению всех необходимых реквизитов юридического лиц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рос 1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Расторжение действующего договора управления многоквартирным домом с ЗАО «Клевер-Эстейт» в установленном законодательством порядке, а именно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аз от исполнения договора управления многоквартирным домом, в связи не выполнением ЗАО «Клевер-Эстейт» условий договора управления многоквартирным дом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Вопрос 12. Реализация способа управления жилым многоквартирным домом по адресу: г. Москва,   ул. Мастеркова, д.1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ка Решения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ыполнение работ и оказание услуг по содержанию и ремонту общего имущества в многоквартирном доме осуществляется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)непосредственно Товариществом собственников недвижимости   «Лира» -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за, против, воздержал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eastAsia="ru-RU"/>
        </w:rPr>
        <w:t>б)с привлечением лиц, осуществляющих соответствующие виды деятельности на основании договоров, заключенных с Товариществом собственников недвижимости   «Лира». - за, против, воздержал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ллетень должен быть  подписан собственником помещения или его уполномоченным представителе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подпись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ллетень принят у собственника жилого помещени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(подпись)________________  «____»____________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37:00Z</dcterms:created>
  <dc:creator>ASUS</dc:creator>
  <dc:description/>
  <cp:keywords/>
  <dc:language>en-US</dc:language>
  <cp:lastModifiedBy>Artem Antonov</cp:lastModifiedBy>
  <cp:lastPrinted>2015-02-18T12:27:00Z</cp:lastPrinted>
  <dcterms:modified xsi:type="dcterms:W3CDTF">2015-05-02T22:37:00Z</dcterms:modified>
  <cp:revision>2</cp:revision>
  <dc:subject/>
  <dc:title/>
</cp:coreProperties>
</file>